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inakenschaumsüppch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k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berei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n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en / fein würfe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be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densell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 ha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Pack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a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 ha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h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seö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hnerbrü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w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chensah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 /weißer Pfeffer / Muskatnu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Geschmac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ronens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itr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ß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Geschmac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 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berei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die Su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Öl erhitzen, Zwiebeln, Knoblauch und Pastinaken darin anschwitz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taudensellerie Würfel hinzugeben, ebenfalls andüns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Hühnerbrühe, Weißwein und Schlagsahne auffüll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ei mittlerer Hitze ca. 25 Minuten köcheln lassen</w:t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dem Pürierstab pürieren und anschließend im Standmixer aufschäum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Salz, weißem Pfeffer ,Muskat  und dem Zitronensaft abschmeck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utterflocken zur Verfein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312229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154940</wp:posOffset>
                </wp:positionV>
                <wp:extent cx="13804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hardFashion BT" w:hAnsi="BernhardFashion BT" w:cs="BernhardFashion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nhardFashion BT" w:ascii="BernhardFashion BT" w:hAnsi="BernhardFashion BT"/>
                                <w:b/>
                                <w:sz w:val="52"/>
                                <w:szCs w:val="52"/>
                              </w:rPr>
                              <w:t>Gör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0.25pt;mso-wrap-distance-left:9.05pt;mso-wrap-distance-right:9.05pt;mso-wrap-distance-top:0pt;mso-wrap-distance-bottom:0pt;margin-top:12.2pt;mso-position-vertical-relative:text;margin-left:1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ernhardFashion BT" w:hAnsi="BernhardFashion BT" w:cs="BernhardFashion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ernhardFashion BT" w:ascii="BernhardFashion BT" w:hAnsi="BernhardFashion BT"/>
                          <w:b/>
                          <w:sz w:val="52"/>
                          <w:szCs w:val="52"/>
                        </w:rPr>
                        <w:t>Gör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mount">
    <w:name w:val="amount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8:00Z</dcterms:created>
  <dc:creator>bszt</dc:creator>
  <dc:description/>
  <cp:keywords/>
  <dc:language>en-US</dc:language>
  <cp:lastModifiedBy>bszt</cp:lastModifiedBy>
  <cp:lastPrinted>2013-01-22T10:03:00Z</cp:lastPrinted>
  <dcterms:modified xsi:type="dcterms:W3CDTF">2013-01-22T09:03:00Z</dcterms:modified>
  <cp:revision>6</cp:revision>
  <dc:subject/>
  <dc:title>Holundersuppe mit glasiertem Rosenkohl und Parmesanwaffel</dc:title>
</cp:coreProperties>
</file>