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rbis-Ingwersüppchen mit gerösteten Kernen und Steirischem Ö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dukt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bereit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ge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kaidokürb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be Würf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k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ebel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ne Würf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 k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sche Orangen oder Orangensa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älen / Würfel schnei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k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nö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0 k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üsebrü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0 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w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ne Würf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0 k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agsah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 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osmil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 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z /schwarzer Pfeffer/ Musk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 Geschmack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blau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ne Würf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Zeh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isau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 Bedarf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scher Chi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ne Würf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cho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rbisker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 k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rbiskernö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 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ubereitu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ür die Supp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Öl erhitzen, Zwiebeln, Knoblauch darin anschwitz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Kürbis waschen, halbieren , aushöhlen und in Würfel schneid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Kürbiswürfel und Chili hinzugeben, ebenfalls andünst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Ingwer hinzufüg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mit Gemüsebrühebrühe, Kokosmilch und Schlagsahne auffüll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bei mittlerer Hitze ca. 25 Minuten köcheln lassen</w:t>
      </w:r>
    </w:p>
    <w:p>
      <w:pPr>
        <w:pStyle w:val="Normal"/>
        <w:rPr/>
      </w:pPr>
      <w:r>
        <w:rPr/>
        <w:t>während dessen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Kürbiskerne in trockener Pfanne anrösten ( Suppeneinlage )</w:t>
      </w:r>
    </w:p>
    <w:p>
      <w:pPr>
        <w:pStyle w:val="Normal"/>
        <w:rPr/>
      </w:pPr>
      <w:r>
        <w:rPr/>
        <w:t>danach die Suppe</w:t>
      </w:r>
    </w:p>
    <w:p>
      <w:pPr>
        <w:pStyle w:val="Normal"/>
        <w:ind w:right="-828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mit dem Pürierstab pürieren und anschließend im Standmixer aufschäum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mit Salz, schwarzem Pfeffer, Muskat  und der Chilisauce abschmecken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503170" cy="193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2975</wp:posOffset>
                </wp:positionH>
                <wp:positionV relativeFrom="paragraph">
                  <wp:posOffset>1988185</wp:posOffset>
                </wp:positionV>
                <wp:extent cx="1380490" cy="51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nhardFashion BT" w:hAnsi="BernhardFashion BT" w:cs="BernhardFashion BT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ernhardFashion BT" w:ascii="BernhardFashion BT" w:hAnsi="BernhardFashion BT"/>
                                <w:b/>
                                <w:sz w:val="52"/>
                                <w:szCs w:val="52"/>
                              </w:rPr>
                              <w:t>Görlit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0.25pt;mso-wrap-distance-left:9.05pt;mso-wrap-distance-right:9.05pt;mso-wrap-distance-top:0pt;mso-wrap-distance-bottom:0pt;margin-top:156.55pt;mso-position-vertical-relative:text;margin-left:17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ernhardFashion BT" w:hAnsi="BernhardFashion BT" w:cs="BernhardFashion BT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BernhardFashion BT" w:ascii="BernhardFashion BT" w:hAnsi="BernhardFashion BT"/>
                          <w:b/>
                          <w:sz w:val="52"/>
                          <w:szCs w:val="52"/>
                        </w:rPr>
                        <w:t>Görli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Fashion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mount">
    <w:name w:val="amount"/>
    <w:basedOn w:val="AbsatzStandardschriftart"/>
    <w:qFormat/>
    <w:rPr/>
  </w:style>
  <w:style w:type="character" w:styleId="Name">
    <w:name w:val="name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19:00Z</dcterms:created>
  <dc:creator>bszt</dc:creator>
  <dc:description/>
  <cp:keywords/>
  <dc:language>en-US</dc:language>
  <cp:lastModifiedBy>bszt</cp:lastModifiedBy>
  <cp:lastPrinted>2013-01-22T10:04:00Z</cp:lastPrinted>
  <dcterms:modified xsi:type="dcterms:W3CDTF">2013-01-22T09:05:00Z</dcterms:modified>
  <cp:revision>5</cp:revision>
  <dc:subject/>
  <dc:title>Holundersuppe mit glasiertem Rosenkohl und Parmesanwaffel</dc:title>
</cp:coreProperties>
</file>